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Дзержинского, 2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158 кв.м. – 50397,26 руб.), наружных межпанельных швов (42 м.пог.- 7927,92 руб.), отмостки (68 м.пог. – 65252,80 руб.), двойного остекления (1-ин п/д – 23809,10 руб.), замене розлива ХВС, ГВС д.57 (40 м. – 28900 руб.), вентилей ХВС, ГВС д.25 (14 шт. – 6230 руб.), розлива отопления д.57 (20 м. – 14470 руб.), вентилей отопления (30 шт. – 10706 руб.), задвижек в узле управления д.80 (2 шт.- 635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4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7:14:00Z</dcterms:modified>
  <cp:revision>2</cp:revision>
  <dc:subject/>
  <dc:title>658218, Алтайский край, г</dc:title>
</cp:coreProperties>
</file>